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Túrós muffin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dkg csokoládé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tojás(sárgája + hab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dkg cuk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dkg lisz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,5 dkg vaj vagy margar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teáskanál sütőp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dkg túró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krot a tojás sárgájával és a margarinnal kikeverjük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adjuk a túrót, majd a sütőporos lisztbe aprított csokit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gül a tojások felvert habját. Muffin formába rakjuk, sütjü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db lesz belőle. Nagyon finom szafto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52:00Z</dcterms:created>
  <dc:creator>Sági Judit</dc:creator>
  <dc:description/>
  <cp:keywords/>
  <dc:language>en-US</dc:language>
  <cp:lastModifiedBy>Sági Judit</cp:lastModifiedBy>
  <dcterms:modified xsi:type="dcterms:W3CDTF">2013-12-16T19:54:00Z</dcterms:modified>
  <cp:revision>1</cp:revision>
  <dc:subject/>
  <dc:title/>
</cp:coreProperties>
</file>